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-8255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’écureuil</w:t>
      </w:r>
    </w:p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/>
      </w:pPr>
      <w:r>
        <w:rPr>
          <w:lang w:val="fr-FR"/>
        </w:rPr>
        <w:t>Les écureuils utilisent leur large queue pour s'équilibrer lorsqu'ils grimpent aux arb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Il y a plusieurs espèces d'écureuils qui vivent dans différents habitats. L'écureuil terrestre hiberne dans un nid en hiv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écureuils mesurent de 20 à 90 cm de lon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Il y a trois sortes d'écureuils: les écureuils des arbres à la queue touffue, les écureuils terrestres dont la queue n'est pas touffue et les écureuils volants qui parcourent jusqu'à 45 mètres en planant dans les air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écureuils sont omnivores. Ils mangent des graines, des noix, des fruits, des bulbes, des racines, des vers, des oiseaux, des insectes, des oeufs et d'autres petits anima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es petits naissent dans des nids et sont aveugles et sans pelage à la naissance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a plupart des écureuils au Royaume Uni sont des écureuils gris. On peut encore voir des écureuils rouges dans le Northumberla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6:53:00Z</dcterms:created>
  <dc:creator>Pat Dempsey</dc:creator>
  <dc:description/>
  <cp:keywords/>
  <dc:language>en-US</dc:language>
  <cp:lastModifiedBy> </cp:lastModifiedBy>
  <cp:lastPrinted>2011-02-13T16:48:00Z</cp:lastPrinted>
  <dcterms:modified xsi:type="dcterms:W3CDTF">2011-02-13T16:53:00Z</dcterms:modified>
  <cp:revision>2</cp:revision>
  <dc:subject/>
  <dc:title>Northumberland NGfL: Tout à Propos des Animaux</dc:title>
</cp:coreProperties>
</file>